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eastAsia="SimSun;宋体"/>
          <w:b/>
          <w:b/>
          <w:spacing w:val="60"/>
          <w:sz w:val="36"/>
          <w:szCs w:val="36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w:drawing>
          <wp:inline distT="0" distB="0" distL="0" distR="0">
            <wp:extent cx="655320" cy="868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ткрытии горнолыжного сезона и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аспоряжение Губернатора Кемеровской области – Кузб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9.05.2020 № 73-рг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длении срока отдель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тиводействию распростран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й коронавирусной инфекции (COVID-19), снят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ограничений,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некоторые распоряжения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ой области – Кузбасс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ить проведение мероприятий в рамках эстафеты открытия горнолыжного сезона на горнолыжных комплексах Кемеровской области - Кузбасса с соблюдением противоэпидемических требований, установленных Федеральной службой по надзору в сфере защиты прав потребителей и благополучия челове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-15 ноября на горнолыжном комплексе «Шерегеш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ноября на горнолыжном комплексе «Горная Салан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ноября на горнолыжном комплексе «Тана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 ноября на горнолыжном комплексе «Югус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сти в подпункт 2.5 распоряжения Губернатора Кемеровской области – Кузбасс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5.2020 № 73-рг «</w:t>
      </w:r>
      <w:r>
        <w:rPr>
          <w:rFonts w:cs="Times New Roman" w:ascii="Times New Roman" w:hAnsi="Times New Roman"/>
          <w:sz w:val="28"/>
          <w:szCs w:val="28"/>
        </w:rPr>
        <w:t>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аспоряжений Губернатора Кемеровской области – Кузбасса от 02.06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6.20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6.2020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6.2020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0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2.06.2020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4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6.2020                        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6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6.2020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9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8.2020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3-р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8.09.2020                    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3-рг</w:t>
        </w:r>
      </w:hyperlink>
      <w:r>
        <w:rPr>
          <w:rFonts w:cs="Times New Roman" w:ascii="Times New Roman" w:hAnsi="Times New Roman"/>
          <w:sz w:val="28"/>
          <w:szCs w:val="28"/>
        </w:rPr>
        <w:t>) следующ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 Абзац восьмой подпункта 2.5.1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 Абзац второй подпункта 2.5.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обеспечить организацию питания лиц, проживающих в соответствующей гостинице, отеле, мотеле, хостеле, гостевом доме, доме и базе отдыха, туристической базе и т.п., с учетом требования о расстановке столов на расстоянии не менее 1,5 метра или расстановке перегородок между столами с обеспечением рассадки за стол не более 1 - 2 человек, за исключением случаев, когда прибывшие на отдых и оздоровление являются членами одной семьи или прибыли совместно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пункт 2.5.3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блюдение масочного режима туристами при посадке и нахождении на канатно-кресельных дорогах (кресельная, гондольная, кресельно-гондольная);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одпунктом 2.5.4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5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организаций, индивидуальным предпринимателям, осуществляющим деятельность по обеспечению проката горнолыжного снаряжения и оборудования (далее – организация), с учетом установленных санитарно-противоэпидемических мероприятий и противоэпидемических рекомендаций, разработанных Федеральной службой по надзору в сфере защиты прав потребителей и благополучия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тить выдачу для целей проката горнолыжного инвентаря, за исключением горных лыж, сноубордов, горнолыжных ботинок и ботинок для сноуборда, а также палок. Указанный инвентарь выдавать при условии его дезинфекции после кажд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выдачу для целей проката горнолыжного инвентаря и оборудования лицам с признаками инфекционного заболе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циальную дистанцию между посетителями организации у стойки выдачи инвентаря путем нанесения сигнальной разметки (не менее                 1,5 мет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сстановку мебели (с учетом ее функционального назначения) в местах общего пользования с соблюдением принципа социального дистанцирования (не менее 1,5 мет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возможность оплаты услуг бесконтактным способом                              (с использованием терминалов либо путем электронных перевод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контроль температуры тела работников при входе в организацию и по окончании рабочего дня с применением приборов для измерения температуры тела бесконтактным способом (с занес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термометрии в журнал фиксации температуры и симптом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екционных заболеваний) с обязательным отстранением от нахождения на рабочем месте лиц с повышенной температурой тела и/или с признаками инфекционного заболе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ызов скоро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медицин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помощи от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раненному 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бот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в помещение проката обеспечить возможность обработки рук (как для сотрудников, так и для посетителей) кожными антисептиками, предназначенными для этих целей, или дезинфицирующими салфетками с установлением контроля за соблюдением этой гигиенической процед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работников организации масками (с заменой каждые                   2 часа) или респираторами (с заменой в соответствии с инструкцией), а также резиновыми (латексными) перчатками. Нахождение на рабочих местах без средств защиты органов дыхания и перчаток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ет выдачи масок или респираторов, а также перчаток путем ведения соответствующих жур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облюдение масочного режима посетителям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ить наличие средств индивидуальной защиты (масок) для реализации или бесплатной выдачи посет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запас дезинфицирующих средств, средств индивидуальной защиты органов дыхания (маски, респираторы), кожных антисептиков (не менее чем на 7 дней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роведение качественной уборки и дезинфекции помещений, а также оборудования и инвентаря, предназначенного для предоставления посетителям во временное пользование, с применением зарегистрированных в установленном порядке и допущенных к применению в Российской Федерации дезинфицирующих средств в соответствии с инструкциями по применению в режимах, эффективных при вирусных инфекциях, до начала и после окончания рабочего дня, а в отношении оборудования и инвентаря, предназначенного для предоставления посетителям во временное пользование, – после кажд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езинфекции особое внимание уделять обработке дверных ручек, выключателей, поручней, перил, контактных поверхностей (столов, стульев и кресел работников, оргтехники, оборудования, мест общего пользования (комнат отдыха, санитарных узлов и т.п.), площадок у входа, скамеек, наружных дверей, дверных ручек, малых архитектурных форм, урн, терминалов (банковских, парковочных); пластиковых карт контрольно-пропускных систем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распоряж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.о. Губерна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   В.Н.Теле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 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0 но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5-рг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9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F01168A2F4F90E91B4EB7A47B63E40C8B09539AA73F39A04F148B09C25FA82B57F65AC0E061600771AAE2FB0ABF8ECCB8C5708571BD53593C66D66CErAG" TargetMode="External"/><Relationship Id="rId4" Type="http://schemas.openxmlformats.org/officeDocument/2006/relationships/hyperlink" Target="consultantplus://offline/ref=6EF01168A2F4F90E91B4EB7A47B63E40C8B09539AA72F59002F848B09C25FA82B57F65AC0E061600771AAF2DB6ABF8ECCB8C5708571BD53593C66D66CErAG" TargetMode="External"/><Relationship Id="rId5" Type="http://schemas.openxmlformats.org/officeDocument/2006/relationships/hyperlink" Target="consultantplus://offline/ref=6EF01168A2F4F90E91B4EB7A47B63E40C8B09539AA73FC9002F948B09C25FA82B57F65AC0E061600771AAE28B7ABF8ECCB8C5708571BD53593C66D66CErAG" TargetMode="External"/><Relationship Id="rId6" Type="http://schemas.openxmlformats.org/officeDocument/2006/relationships/hyperlink" Target="consultantplus://offline/ref=6EF01168A2F4F90E91B4EB7A47B63E40C8B09539AA73F29300F448B09C25FA82B57F65AC0E061600771AAE2FB3ABF8ECCB8C5708571BD53593C66D66CErAG" TargetMode="External"/><Relationship Id="rId7" Type="http://schemas.openxmlformats.org/officeDocument/2006/relationships/hyperlink" Target="consultantplus://offline/ref=6EF01168A2F4F90E91B4EB7A47B63E40C8B09539AA73F29002F448B09C25FA82B57F65AC0E061600771AAE2AB7ABF8ECCB8C5708571BD53593C66D66CErAG" TargetMode="External"/><Relationship Id="rId8" Type="http://schemas.openxmlformats.org/officeDocument/2006/relationships/hyperlink" Target="consultantplus://offline/ref=6EF01168A2F4F90E91B4EB7A47B63E40C8B09539AA73F29005F048B09C25FA82B57F65AC0E061600771AAE2DB9ABF8ECCB8C5708571BD53593C66D66CErAG" TargetMode="External"/><Relationship Id="rId9" Type="http://schemas.openxmlformats.org/officeDocument/2006/relationships/hyperlink" Target="consultantplus://offline/ref=6EF01168A2F4F90E91B4EB7A47B63E40C8B09539AA73F2900CF448B09C25FA82B57F65AC0E061600771AAE2FB4ABF8ECCB8C5708571BD53593C66D66CErAG" TargetMode="External"/><Relationship Id="rId10" Type="http://schemas.openxmlformats.org/officeDocument/2006/relationships/hyperlink" Target="consultantplus://offline/ref=6EF01168A2F4F90E91B4EB7A47B63E40C8B09539AA73FD970DF548B09C25FA82B57F65AC0E061600771AAE2DB9ABF8ECCB8C5708571BD53593C66D66CErAG" TargetMode="External"/><Relationship Id="rId11" Type="http://schemas.openxmlformats.org/officeDocument/2006/relationships/hyperlink" Target="consultantplus://offline/ref=6EF01168A2F4F90E91B4EB7A47B63E40C8B09539AA73FC930DF248B09C25FA82B57F65AC0E061600771AAE2CB7ABF8ECCB8C5708571BD53593C66D66CErA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30:00Z</dcterms:created>
  <dc:creator>shmk</dc:creator>
  <dc:description/>
  <cp:keywords/>
  <dc:language>en-US</dc:language>
  <cp:lastModifiedBy>Карасева Елена Анатольевна</cp:lastModifiedBy>
  <cp:lastPrinted>2020-11-10T14:33:00Z</cp:lastPrinted>
  <dcterms:modified xsi:type="dcterms:W3CDTF">2020-11-10T07:34:00Z</dcterms:modified>
  <cp:revision>4</cp:revision>
  <dc:subject/>
  <dc:title/>
</cp:coreProperties>
</file>